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chwała Nr XLIX/322/202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Stoczek Łukowski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j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iejscowego planu zagospodarowania przestrzennego dla </w:t>
      </w:r>
      <w:bookmarkStart w:id="0" w:name="_Hlk121210069"/>
      <w:r>
        <w:rPr>
          <w:b/>
          <w:sz w:val="22"/>
          <w:szCs w:val="22"/>
        </w:rPr>
        <w:t>działki ewidencyjnej nr 2123/6 i części działek nr 1970 oraz 788/1</w:t>
      </w:r>
      <w:bookmarkEnd w:id="0"/>
      <w:r>
        <w:rPr>
          <w:b/>
          <w:sz w:val="22"/>
          <w:szCs w:val="22"/>
        </w:rPr>
        <w:t xml:space="preserve"> w Stoczku Łukowskim. 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5 ustawy z dnia 8 marca 1990 r. o samorządzie gminnym                   (t.j. Dz.U. z 2023 r. poz. 40 zm.), w związku z art. 20 ust. 1 ustawy z dnia 27 marca 2003 r.                            o planowaniu i zagospodarowaniu przestrzennym (t.j. Dz.U. z 2022 r. poz. 503 zm.), zgodnie                    z uchwałą Nr </w:t>
      </w:r>
      <w:bookmarkStart w:id="1" w:name="_Hlk121693982"/>
      <w:r>
        <w:rPr>
          <w:sz w:val="22"/>
          <w:szCs w:val="22"/>
        </w:rPr>
        <w:t xml:space="preserve">XL/269/2022 Rady Miasta Stoczek Łukowski z dnia 30 sierpnia 2022 r. w sprawie przystąpienia do sporządzenia miejscowego planu zagospodarowania przestrzennego dla działki ewidencyjnej nr 2123/6 i części działek nr 1970 oraz 788/1 w Stoczku Łukowskim </w:t>
      </w:r>
      <w:bookmarkEnd w:id="1"/>
      <w:r>
        <w:rPr>
          <w:sz w:val="22"/>
          <w:szCs w:val="22"/>
        </w:rPr>
        <w:t xml:space="preserve">oraz stwierdzając </w:t>
      </w:r>
      <w:bookmarkStart w:id="2" w:name="_Hlk517642610"/>
      <w:r>
        <w:rPr>
          <w:sz w:val="22"/>
          <w:szCs w:val="22"/>
        </w:rPr>
        <w:t xml:space="preserve">brak naruszeń </w:t>
      </w:r>
      <w:bookmarkEnd w:id="2"/>
      <w:r>
        <w:rPr>
          <w:sz w:val="22"/>
          <w:szCs w:val="22"/>
        </w:rPr>
        <w:t>studium uwarunkowań i kierunków zagospodarowania przestrzennego miasta Stoczek Łukowski zatwierdzonego uchwałą nr XLII/275/2022 z dnia 28 października 2022 r., Rada Miasta Stoczek Łukowski uchwala co następuje: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1: Ustalenia wstępne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§ 1.1. Uchwala się miejscowy plan zagospodarowania przestrzennego dla działek ewidencyjnych                 nr </w:t>
      </w:r>
      <w:bookmarkStart w:id="3" w:name="_Hlk118987189"/>
      <w:r>
        <w:rPr>
          <w:sz w:val="22"/>
          <w:szCs w:val="22"/>
        </w:rPr>
        <w:t xml:space="preserve">2123/6 i części działek nr 1970 oraz 788/1 </w:t>
      </w:r>
      <w:bookmarkEnd w:id="3"/>
      <w:r>
        <w:rPr>
          <w:sz w:val="22"/>
          <w:szCs w:val="22"/>
        </w:rPr>
        <w:t xml:space="preserve">w Stoczku Łukowskim, zwany dalej „planem”. 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Granice obszaru objętego planem określone zostały na rysunku planu, o którym mowa w ust.               3 pkt 1.</w:t>
      </w:r>
    </w:p>
    <w:p>
      <w:pPr>
        <w:pStyle w:val="TextBodyIndent"/>
        <w:ind w:left="0" w:right="0" w:firstLine="360"/>
        <w:rPr/>
      </w:pPr>
      <w:r>
        <w:rPr>
          <w:sz w:val="22"/>
          <w:szCs w:val="22"/>
        </w:rPr>
        <w:t>3. Załącznikami do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ysunek planu w skali 1:1 000, dla działek ewidencyjnych nr 2123/6 i części działek nr 1970 oraz 788/1 w Stoczku Łukowskim, stanowiący załącznik nr 1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rozstrzygnięcie o sposobie realizacji zapisanych w planie inwestycji z zakresu infrastruktury technicznej; które należą do zadań własnych gminy oraz zasadach ich finansowania, stanowiące załącznik nr 2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ozstrzygnięcie o sposobie rozpatrzenia uwag do planu, stanowiące załącznik nr 3 do uchwał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ne przestrzenne stanowią załącznik nr 4 do niniejszej uchwał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Plan określ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przeznaczenie terenów oraz linie rozgraniczające tereny o różnym przeznaczeniu lub różnych zasadach zagospodarowania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zasady ochrony środowiska i krajobrazu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kształtowania krajobrazu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 gabaryty obiektów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zczegółowe zasady i warunki scalania i podziału nieruchomości objętych planem miejscowym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obszarze objętym planem nie występują uwarunkowania, wymagające określenia ustaleń               w zakresie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zczególnych warunków zagospodarowania terenów i ograniczeń w ich użytkowani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kazu zabudowy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górnicz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zagrożonych osuwaniem się mas ziemn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szczególnego zagrożenia powodzią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m ochrony przyrody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przestrzeni publicznych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u tymczasowego zagospodarowania, urządzania i użytkowania teren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krajobrazów priorytetowych określonych w audycie krajobrazowym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ów zagospodarowania terenów lub obiektów podlegających ochronie, ustalonych na podstawie odrębnych przepis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 ochrony dziedzictwa kulturowego i zabytków, w tym krajobrazów kulturowych i dóbr kultury współczes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3. Plan nie zawiera ustaleń dla wymienionych w ust. 2 obszarów, terenów, form i obiektów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Oznaczenia graficzne stanowiące obowiązujące ustalenia planu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wraz z symbolem przeznaczenia terenu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a wymiarowa wraz z podanym wymiarem w m.</w:t>
      </w:r>
    </w:p>
    <w:p>
      <w:pPr>
        <w:pStyle w:val="TextBodyIndent"/>
        <w:ind w:left="0" w:right="0" w:first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ekroć w przepisach niniejszej uchwały jest mowa o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ej linii zabudowy – należy przez to rozumieć wyznaczoną na rysunku planu                       i określoną ustaleniami tekstu planu linię, przed którą zakazuje się lokalizacji budynków lub ich części; przed tę linię mogą wystawać nie więcej niż 1 m niekubaturowe elementy budynku, takie jak schody, pochylnie dla niepełnosprawnych, zadaszenia i inne detale architektoniczne; nieprzekraczalna linia zabudowy nie dotyczy sieci i urządzeń infrastruktury technicznej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ie – należy przez to rozumieć obszar o określonym w uchwale przeznaczeniu terenu oraz sposobie zagospodarowania i zabudowy, wyznaczony liniami rozgraniczającymi oraz określony symbolem przeznaczenia zgodnie z rysunkiem planu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ługach – należy przez to rozumieć działalność służącą zaspokajaniu potrzeb ludności, nie związaną z wytwarzaniem dóbr materialnych metodami przemysłowymi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owierzchni biologicznie czynnej – należy przez to rozumieć powierzchnię terenu biologicznie czynnego, którego definicję określają przepisy odręb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2: Ustalenia dotyczące przeznaczenia terenów</w:t>
      </w:r>
    </w:p>
    <w:p>
      <w:pPr>
        <w:pStyle w:val="TextBody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stala się tereny o różnym przeznaczeniu lub różnych zasadach zagospodarowania, wyznaczone liniami rozgraniczającymi i oznaczone odpowiednio symbolami, zgodnie z rysunkiem planu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MW/U – teren zabudowy mieszkaniowej wielorodzinnej i usługowej;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bookmarkStart w:id="4" w:name="_Hlk122552653"/>
      <w:r>
        <w:rPr>
          <w:sz w:val="22"/>
          <w:szCs w:val="22"/>
        </w:rPr>
        <w:t>KR - teren komunikacji drogowej wewnętrznej</w:t>
      </w:r>
      <w:bookmarkEnd w:id="4"/>
      <w:r>
        <w:rPr>
          <w:sz w:val="22"/>
          <w:szCs w:val="22"/>
        </w:rPr>
        <w:t>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dział 3: Ustalenia dotyczące zasad ochrony i kształtowania ładu przestrzennego oraz zasad kształtowania zabud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puszcza się rozbudowę istniejących budynków i obiektów przeznaczenia podstawowego, o ile nieprzekroczone zostaną parametry, o których mowa w ustaleniach szczegółowych dla terenu MW/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rStyle w:val="ParagrafZnak"/>
          <w:rFonts w:cs="Times New Roman"/>
          <w:color w:val="000000"/>
          <w:sz w:val="22"/>
          <w:szCs w:val="22"/>
        </w:rPr>
        <w:t>6.</w:t>
      </w:r>
      <w:r>
        <w:rPr>
          <w:rStyle w:val="ParagrafZnak"/>
          <w:rFonts w:cs="Times New Roman"/>
          <w:b w:val="false"/>
          <w:color w:val="000000"/>
          <w:sz w:val="22"/>
          <w:szCs w:val="22"/>
        </w:rPr>
        <w:t xml:space="preserve"> Ustala się nieprzekraczalną linię zabudowy</w:t>
      </w:r>
      <w:bookmarkStart w:id="5" w:name="_Hlk104062300"/>
      <w:r>
        <w:rPr>
          <w:rStyle w:val="ParagrafZnak"/>
          <w:rFonts w:cs="Times New Roman"/>
          <w:b w:val="false"/>
          <w:color w:val="000000"/>
          <w:sz w:val="22"/>
          <w:szCs w:val="22"/>
        </w:rPr>
        <w:t>, zgodnie z rysunkiem planu.</w:t>
      </w:r>
      <w:bookmarkEnd w:id="5"/>
    </w:p>
    <w:p>
      <w:pPr>
        <w:pStyle w:val="Punkt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4: Ustalenia dotyczące zasad ochrony środowiska i krajobrazu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</w:t>
      </w:r>
      <w:bookmarkStart w:id="6" w:name="_Hlk72581703"/>
      <w:r>
        <w:rPr>
          <w:sz w:val="22"/>
          <w:szCs w:val="22"/>
        </w:rPr>
        <w:t xml:space="preserve">Nie dopuszcza się </w:t>
      </w:r>
      <w:bookmarkStart w:id="7" w:name="_Hlk122552737"/>
      <w:r>
        <w:rPr>
          <w:sz w:val="22"/>
          <w:szCs w:val="22"/>
        </w:rPr>
        <w:t>realizacji przedsięwzięć mogących zawsze znacząco i potencjalnie znacząco oddziaływać na środowisko</w:t>
      </w:r>
      <w:bookmarkEnd w:id="6"/>
      <w:bookmarkEnd w:id="7"/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stala się, że wszelkie uciążliwości wynikające ze sposobu zagospodarowania i użytkowania terenu muszą zamykać się w granicach działki budowlanej, do której podmiot posiada tytuł prawny. </w:t>
      </w:r>
    </w:p>
    <w:p>
      <w:pPr>
        <w:pStyle w:val="TextBodyIndent"/>
        <w:tabs>
          <w:tab w:val="clear" w:pos="709"/>
          <w:tab w:val="left" w:pos="1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1. Zakazuje się zmiany stosunków wodnych, a zwłaszcza zmiany kierunku odpływu wód,                         ze szkodą dla działek sąsiednich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Ustala się obowiązek zagospodarowania wód opadowych i roztopowych na własnej działce, celem zapobiegania podtopieniom oraz obniżaniu poziomu wód gruntowych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Ustalenie zasad kształtowania krajobrazu następuje poprzez ustalenie parametrów zabudowy, zgodnie z ustaleniami planu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11. </w:t>
      </w:r>
      <w:bookmarkStart w:id="8" w:name="_Hlk85622882"/>
      <w:r>
        <w:rPr>
          <w:sz w:val="22"/>
          <w:szCs w:val="22"/>
        </w:rPr>
        <w:t>Na obszarze objętym planem miejscowym, w rozumieniu przepisów w zakresie ochrony przed hałasem, ustala się dopuszczalny poziom hałasu, określony wskaźnikami hałasu dla terenu MW/U jak dla zabudowy mieszkaniow</w:t>
      </w:r>
      <w:bookmarkEnd w:id="8"/>
      <w:r>
        <w:rPr>
          <w:sz w:val="22"/>
          <w:szCs w:val="22"/>
        </w:rPr>
        <w:t>ej wielorodzinnej.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>§ 12.</w:t>
      </w:r>
      <w:r>
        <w:rPr>
          <w:sz w:val="22"/>
          <w:szCs w:val="22"/>
        </w:rPr>
        <w:t xml:space="preserve"> </w:t>
      </w:r>
      <w:bookmarkStart w:id="9" w:name="_Hlk122551372"/>
      <w:r>
        <w:rPr>
          <w:sz w:val="22"/>
          <w:szCs w:val="22"/>
        </w:rPr>
        <w:t>Zakazuje się lokalizacji zakładów o zwiększonym lub dużym ryzyku wystąpienia poważnej awarii</w:t>
      </w:r>
      <w:bookmarkEnd w:id="9"/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: Ustalenia dotyczące układu komunikacyjnego i zasad obsługi komunikacyjn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§ 13. </w:t>
      </w:r>
      <w:bookmarkStart w:id="10" w:name="_Hlk104062452"/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la ter</w:t>
      </w:r>
      <w:r>
        <w:rPr>
          <w:sz w:val="22"/>
          <w:szCs w:val="22"/>
        </w:rPr>
        <w:t xml:space="preserve">enów oznaczonych na rysunku planu symbolem MW/U ustala się obsługę komunikacyjną </w:t>
      </w:r>
      <w:bookmarkStart w:id="11" w:name="_Hlk122551432"/>
      <w:r>
        <w:rPr>
          <w:sz w:val="22"/>
          <w:szCs w:val="22"/>
        </w:rPr>
        <w:t>z ulicy 1-K</w:t>
      </w:r>
      <w:bookmarkEnd w:id="10"/>
      <w:r>
        <w:rPr>
          <w:sz w:val="22"/>
          <w:szCs w:val="22"/>
        </w:rPr>
        <w:t>R lub 2-KR</w:t>
      </w:r>
      <w:bookmarkEnd w:id="11"/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Ulice 1-KR i 2-KR mają bezpośrednie połączenie z siecią ulic miejskich, za pośrednictwem których teren MW/U będzie miał powiązanie z zewnętrznym układem drogow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la zaspokojenia potrzeb parkingowych ustala się: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2 miejsc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minimum 1 miejsce postojowe na lokal mieszkalny w zabudowie wielorodzinnej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czba miejsc parkingowych dla pojazdów z kartą parkingową zgodnie z przepisami odrębnymi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realizowanie stanowisk postojowych i parkingowych na terenie działki budowlanej </w:t>
      </w:r>
      <w:bookmarkStart w:id="12" w:name="_Hlk122550525"/>
      <w:r>
        <w:rPr>
          <w:sz w:val="22"/>
          <w:szCs w:val="22"/>
        </w:rPr>
        <w:t>lub na terenach 1-KR i 2-KR</w:t>
      </w:r>
      <w:bookmarkEnd w:id="12"/>
      <w:r>
        <w:rPr>
          <w:sz w:val="22"/>
          <w:szCs w:val="22"/>
        </w:rPr>
        <w:t>, przyległych do terenu 1-MW/U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bookmarkStart w:id="13" w:name="_Hlk122551463"/>
      <w:r>
        <w:rPr>
          <w:sz w:val="22"/>
          <w:szCs w:val="22"/>
        </w:rPr>
        <w:t>dopuszcza się realizowanie stanowisk postojowych w wielostanowiskowym garażu podziemnym zlokalizowanym w bryle budynku</w:t>
      </w:r>
      <w:bookmarkEnd w:id="13"/>
      <w:r>
        <w:rPr>
          <w:sz w:val="22"/>
          <w:szCs w:val="22"/>
        </w:rPr>
        <w:t>.</w:t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6: Ustalenia dotyczące zasad modernizacji, rozbudowy i budowy systemów infrastruktury technicz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>. Dopuszcza się możliwość budowy, rozbudowy, przebudowy i remontu urządzeń infrastruktury technicznej na całym obszarze objętym plane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6.</w:t>
      </w:r>
      <w:r>
        <w:rPr>
          <w:sz w:val="22"/>
          <w:szCs w:val="22"/>
        </w:rPr>
        <w:t xml:space="preserve"> W przypadku braku możliwości prowadzenia sieci infrastruktury technicznej przez teren dróg  (w tym położonych poza obszarem objętym planem), dopuszcza się prowadzenie sieci infrastruktury technicznej przez teren oznaczony symbolem MW/U, w pasie terenu pomiędzy wyznaczoną w planie linią rozgraniczającą teren a nieprzekraczalną linią zabudowy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>§ 17.</w:t>
      </w:r>
      <w:r>
        <w:rPr>
          <w:sz w:val="22"/>
          <w:szCs w:val="22"/>
        </w:rPr>
        <w:t xml:space="preserve"> Ustala się następujące ogólne zasady dotyczące zaopatrzenia w wodę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wodę z sieci wodociągowej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63, z zastrzeżeniem pkt. 3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ociągowa sieć rozdzielcza musi spełniać warunki ochrony przeciwpożarow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Ustala się następujące ogólne zasady odprowadzania ścieków bytowo-gospodarczych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odprowadzenie ścieków bytowo-gospodarczych do sieci kanalizacyjnej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sieci nie mniej niż φ160 mm dla przewodów sieci kanalizacji sanitarnej grawitacyjnej                   i nie mniej niż φ 63mm dla przewodów kanalizacji sanitarnej ciśnieni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Ustala się następujące ogólne zasady odprowadzenia wód opadowych i roztopowych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y opadowe i roztopowe należy odprowadzać do gruntu, w ramach powierzchni biologicznie czynnej, w granicach działki budowlanej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kazuje się podczyszczenie wód opadowych i roztopowych zbieranych z powierzchni utwardzonych przed ich odprowadzeniem do gruntu zgodnie z przepisami odrębnymi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retencjonowanie wód opadowych i roztopowych na terenie działki budowla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§ 20.</w:t>
      </w:r>
      <w:r>
        <w:rPr>
          <w:sz w:val="22"/>
          <w:szCs w:val="22"/>
        </w:rPr>
        <w:t xml:space="preserve"> Ustala się następujące ogólne zasady dotyczące zaopatrzenia w ga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gaz z sieci gazowej średniego i niskiego ciśn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32;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ind w:left="0" w:right="0" w:hanging="0"/>
        <w:rPr/>
      </w:pPr>
      <w:r>
        <w:rPr>
          <w:b/>
          <w:color w:val="000000"/>
          <w:sz w:val="22"/>
          <w:szCs w:val="22"/>
        </w:rPr>
        <w:t>§ 21.</w:t>
      </w:r>
      <w:r>
        <w:rPr>
          <w:color w:val="000000"/>
          <w:sz w:val="22"/>
          <w:szCs w:val="22"/>
        </w:rPr>
        <w:t xml:space="preserve"> Ustala się następujące ogólne zasady zaopatrzenia w energię elektryczną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z dystrybucyjnych sieci elektroenergetycznych (kablowych lub napowietrznych) SN 15 kV i nN 0,4 kV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uzupełnienie zasilania w energię elektryczną o energię wytworzoną w instalacjach   wykorzystujących odnawialne źródła energii (OZE), w tym głównie w technologii fotowoltaicznej, z dopuszczeniem budowy urządzeń przetwarzających i magazynujących energię z OZE;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jc w:val="both"/>
        <w:rPr/>
      </w:pPr>
      <w:r>
        <w:rPr>
          <w:b/>
          <w:sz w:val="22"/>
          <w:szCs w:val="22"/>
        </w:rPr>
        <w:t>§ 22.</w:t>
      </w:r>
      <w:r>
        <w:rPr>
          <w:sz w:val="22"/>
          <w:szCs w:val="22"/>
        </w:rPr>
        <w:t xml:space="preserve"> Ustala się następujące ogólne zasady zaopatrzenia w energię cieplną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budynki należy wyposażyć w indywidualne źródła dostarczania ciepł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 celów grzewczych należy stosować paliwa ekologiczne i technologie czyste ekologicznie,                  z preferowanym wykorzystaniem energii elektrycznej, gazu ziemnego, gazu płynnego lub odnawialnych źródeł energ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Ustala się następujące ogólne zasady dotyczące telekomunikacji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pokojenie potrzeb poprzez sieci i urządzenia telekomunikacji różnych operatorów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ieć telekomunikacyjną należy realizować jako podziem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§ 24.</w:t>
      </w:r>
      <w:r>
        <w:rPr>
          <w:sz w:val="22"/>
          <w:szCs w:val="22"/>
        </w:rPr>
        <w:t xml:space="preserve"> Ustala się następujące ogólne zasady dotyczące gospodarki odpadami</w:t>
      </w:r>
      <w:r>
        <w:rPr>
          <w:sz w:val="22"/>
          <w:szCs w:val="22"/>
          <w:lang w:eastAsia="pl-PL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okalizowanie miejsc na odpady w sposób umożliwiający dostęp do nich z drogi publicznej lub wewnętrznego układu komunikacyjnego (położonych poza obszarem objętym planem)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omadzenie odpadów stałych, w urządzeniach przystosowanych do ich selektywnego gromadzenia; opróżnianych za pośrednictwem wyspecjalizowanych służb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: Ustalenia dotyczące zasad i warunków podziału oraz scalania nieruchom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25. </w:t>
      </w:r>
      <w:r>
        <w:rPr>
          <w:sz w:val="22"/>
          <w:szCs w:val="22"/>
        </w:rPr>
        <w:t>W planie nie wska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zarów do obowiązkowego scalenia oraz podziału nieruchomości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26.</w:t>
      </w:r>
      <w:r>
        <w:rPr>
          <w:sz w:val="22"/>
          <w:szCs w:val="22"/>
        </w:rPr>
        <w:t xml:space="preserve"> 1. W przypadku scaleń i podziałów ustala się następujące parametry wydzielonych działek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ą powierzchnię działek –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do 10° odchylenia od kąta prostego położenia granic działek w stosunku do pasa drogowego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a szerokość frontu działki - 25,0 m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cele budowy obiektów infrastruktury technicznej minimalna powierzchnia działek oraz minimalne szerokości frontów, należy kształtować w zależności od potrzeb.</w:t>
      </w:r>
    </w:p>
    <w:p>
      <w:pPr>
        <w:pStyle w:val="Punk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: Ustalenia szczegółowe w zakresie przeznaczenia i zagospodarowania terenu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7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MW/U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znaczenie terenu – </w:t>
      </w:r>
      <w:bookmarkStart w:id="14" w:name="_Hlk122551109"/>
      <w:r>
        <w:rPr>
          <w:sz w:val="22"/>
          <w:szCs w:val="22"/>
        </w:rPr>
        <w:t>teren zabudowy mieszkaniowej wielorodzinnej i usługowej</w:t>
      </w:r>
      <w:bookmarkEnd w:id="14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5" w:name="_Hlk122551126"/>
      <w:r>
        <w:rPr>
          <w:sz w:val="22"/>
          <w:szCs w:val="22"/>
        </w:rPr>
        <w:t>możliwość realizacji zagospodarowania towarzyszącego przeznaczeniu terenu, a w szczególności: dróg dojazdowych, dojść i dojazdów, parkingów, zieleni</w:t>
      </w:r>
      <w:bookmarkEnd w:id="15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6" w:name="_Hlk122551176"/>
      <w:r>
        <w:rPr>
          <w:sz w:val="22"/>
          <w:szCs w:val="22"/>
        </w:rPr>
        <w:t xml:space="preserve">dopuszcza się budowę </w:t>
      </w:r>
      <w:bookmarkStart w:id="17" w:name="_Hlk122550478"/>
      <w:r>
        <w:rPr>
          <w:sz w:val="22"/>
          <w:szCs w:val="22"/>
        </w:rPr>
        <w:t>wielostanowiskowego garażu podziemnego w bryle budynku,                                  w kondygnacji podziemnej</w:t>
      </w:r>
      <w:bookmarkEnd w:id="17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8" w:name="_Hlk122551176"/>
      <w:r>
        <w:rPr>
          <w:sz w:val="22"/>
          <w:szCs w:val="22"/>
        </w:rPr>
        <w:t>lokalizacja usług ogólnodostępnych wyłącznie w parterze budynku mieszkalnego</w:t>
      </w:r>
      <w:bookmarkEnd w:id="18"/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warunki, zasady i standardy kształtowania zabudowy oraz zagospodarowania terenu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nieprzekraczalna linia zabudowy – w odległości wskazanej na rysunku planu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maksymalna wysokość zabudowy – 18 m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nimalna intensywność zabudowy – 0,01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aksymalna intensywność zabudowy – 3,5;</w:t>
      </w:r>
    </w:p>
    <w:p>
      <w:pPr>
        <w:pStyle w:val="Punkt"/>
        <w:numPr>
          <w:ilvl w:val="0"/>
          <w:numId w:val="17"/>
        </w:numPr>
        <w:tabs>
          <w:tab w:val="clear" w:pos="127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ielkość powierzchni zabudowy w odniesieniu do powierzchni działki budowlanej - 60%;</w:t>
      </w:r>
    </w:p>
    <w:p>
      <w:pPr>
        <w:pStyle w:val="Punkt"/>
        <w:numPr>
          <w:ilvl w:val="0"/>
          <w:numId w:val="17"/>
        </w:numPr>
        <w:tabs>
          <w:tab w:val="clear" w:pos="851"/>
          <w:tab w:val="right" w:pos="127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rocentowy powierzchni biologicznie czynnej w odniesieniu                                     do powierzchni działki budowlanej - 20%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ustala się stawkę opłaty od wzrostu wartości nieruchomości w wysokości 30%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8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KR i 2-KR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przeznaczenie terenu – </w:t>
      </w:r>
      <w:bookmarkStart w:id="19" w:name="_Hlk122551258"/>
      <w:r>
        <w:rPr>
          <w:sz w:val="22"/>
          <w:szCs w:val="22"/>
        </w:rPr>
        <w:t>fragment terenu komunikacji drogowej wewnętrznej</w:t>
      </w:r>
      <w:bookmarkEnd w:id="19"/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zerokość terenu 1-KR w liniach rozgraniczających – zmienna 0,1-7 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zerokość terenu 2-KR w liniach rozgraniczających – zmienna 1-3 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budowę sieci infrastruktury technicznej, zgodnie z przepisami odrębnymi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budowę miejsc parkingowych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budowę chodnika i ścieżki rowerowej lub ciągu pieszo-rowerowego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1-KR i 2-KR stanowi teren inwestycji celu publicznego o znaczeniu lokalnym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tala się stawkę opłaty od wzrostu wartości nieruchomości w wysokości 1%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: Przepisy przejściowe i końcowe</w:t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29.</w:t>
      </w:r>
      <w:r>
        <w:rPr>
          <w:rFonts w:cs="Times New Roman" w:ascii="Times New Roman" w:hAnsi="Times New Roman"/>
          <w:sz w:val="22"/>
          <w:szCs w:val="22"/>
        </w:rPr>
        <w:t xml:space="preserve"> Realizację uchwały powierza się Burmistrzowi Stoczka Łukowski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30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jej ogłoszenia w Dzienniku Urzędowym Województwa Lubels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4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21z0">
    <w:name w:val="WW8Num121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13:00Z</dcterms:created>
  <dc:creator>Ania</dc:creator>
  <dc:description/>
  <cp:keywords/>
  <dc:language>en-US</dc:language>
  <cp:lastModifiedBy>Zbyszek</cp:lastModifiedBy>
  <cp:lastPrinted>2023-05-19T10:44:00Z</cp:lastPrinted>
  <dcterms:modified xsi:type="dcterms:W3CDTF">2023-06-02T10:13:00Z</dcterms:modified>
  <cp:revision>6</cp:revision>
  <dc:subject>plan miejscowy</dc:subject>
  <dc:title>UCHWAŁA</dc:title>
</cp:coreProperties>
</file>